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  <w:szCs w:val="24"/>
        </w:rPr>
        <w:t>SAĞLIK YÖNETİMİ BÖLÜMÜ  1. Öğretim I. Sınıf (Dersler D – 213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27"/>
        <w:gridCol w:w="2559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SS 101 Bilim Felsefe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uharrem KARABÖ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SS 101 Bilim Felsefesi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3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uharrem KARABÖRK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1 Hukukun Temel Kavram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Fikret BİRDİŞL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Y 1003 İşlet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 107 Temel Bilgi Teknolojileri Der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1 Hukukun Temel Kavramlar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1003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 107 Temel Bilgi Teknolojileri Ders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F 107 Temel Bilgi Tekn. Ders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zaktan Eğitim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Dr.  Cem ENGİN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ğr.Gör. Mesut BİLGİNE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Y 1007 İşletme Yönetimi I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A.Selim EREN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Dr.  Cem ENGİN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Y 1007 İşletme Yönetimi I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d.Doç.Dr.A.Selim ER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Yrd.Doç.Dr.  Cem ENG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Y 1007 İşletme Yönetimi I </w:t>
            </w:r>
          </w:p>
          <w:p>
            <w:pPr>
              <w:pStyle w:val="Normal"/>
              <w:jc w:val="center"/>
              <w:rPr/>
            </w:pPr>
            <w:r>
              <w:rPr/>
              <w:t>Doç.Dr. Abdullah SOYS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Abdullah SOYSAL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Abdullah SOYSAL</w:t>
            </w:r>
          </w:p>
        </w:tc>
        <w:tc>
          <w:tcPr>
            <w:tcW w:w="10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121 İngilizce I Dersi 2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Heading1"/>
        <w:rPr/>
      </w:pPr>
      <w:r>
        <w:rPr>
          <w:b/>
          <w:szCs w:val="24"/>
        </w:rPr>
        <w:t>SAĞLIK YÖNETİMİ BÖLÜMÜ  1. Öğretim II. Sınıf (Dersler D – 214 ’de yapılacaktı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7"/>
        <w:gridCol w:w="2559"/>
        <w:gridCol w:w="608"/>
        <w:gridCol w:w="1951"/>
        <w:gridCol w:w="2559"/>
        <w:gridCol w:w="25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ve İnkılap Tari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tap SÖNME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ve İnkılap Tari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Ahmet ÖZKARC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SY 2011 Tıbbi Dok.ve Sekreterl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Zehra GÜL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5 Türk Sağlık Sis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Ali PARLAY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2 Grup Halinde Yabancı Diller Bölümün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1 Tıbbi Dok.ve Sekreterlik</w:t>
            </w:r>
          </w:p>
          <w:p>
            <w:pPr>
              <w:pStyle w:val="Normal"/>
              <w:jc w:val="center"/>
              <w:rPr/>
            </w:pPr>
            <w:r>
              <w:rPr/>
              <w:t>Yrd.Doç.Dr.Zehra GÜ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5 Türk Sağlık Sist.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2 Grup Halinde Yabancı Diller Bölümünd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01 Temel Sağ.Bilgisi ve Tıbbi Ter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tap SÖNME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Y 2009 Sağlık Ekonomi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Yrd.Doç.Dr.Mehmet YILMAZ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01 Temel Sağ.Bilgisi ve Tıbbi Ter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.Ali PARLA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Y 2009 Sağlık Ekonomi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>Yrd.Doç.Dr.Serkan ŞAHİ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5 Sağlık Hukuku ve Eti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Abdullah SOYSAL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.Ali PARLA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Y 2009 Sağlık Ekonom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>Yrd.Doç.Dr.Serkan ŞAHİ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5 Sağlık Hukuku ve E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bdullah SOYSAL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.Ali PARLAY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5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Yrd.Doç.Dr.Fikret BİRDİŞLİ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Doç.Dr. Abdullah SOYSAL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Sağlık Yön. Bölüm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2 Grup Olarak Yabancı Diller Bölümünde Yapılacaktır.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SAĞLIK YÖNETİMİ BÖLÜMÜ 2. Öğretim I. Sınıf   (Dersler D-21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2550"/>
        <w:gridCol w:w="2580"/>
        <w:gridCol w:w="2565"/>
        <w:gridCol w:w="2565"/>
      </w:tblGrid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Yrd.Doç.Dr. Cem ENGİN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3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Cem ENGİN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3 İşletm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5 Mikro İktis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Cem ENGİN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9 Genel Muhasebe </w:t>
            </w:r>
          </w:p>
          <w:p>
            <w:pPr>
              <w:pStyle w:val="Normal"/>
              <w:jc w:val="center"/>
              <w:rPr/>
            </w:pPr>
            <w:r>
              <w:rPr/>
              <w:t>Öğr.Gör. Mesut BİLGİ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7 İşletme Yönetim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Abdullah SOYS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3 İşlet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limine Giriş I </w:t>
            </w:r>
          </w:p>
          <w:p>
            <w:pPr>
              <w:pStyle w:val="Normal"/>
              <w:jc w:val="center"/>
              <w:rPr/>
            </w:pPr>
            <w:r>
              <w:rPr/>
              <w:t>Yrd.Doç.Dr. Zehra GÜ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1001 Hukukun Temel Kavramlar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Fikret BİRDİŞL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7 İşletme Yönetim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Abdullah SOYS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5 Diksiyon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A.Selim ERE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1001 Hukukun Temel Kavra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Fikret BİRDİŞL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S 1007 İşletme Yönetim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Abdullah SOYS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5 Diksiyon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A.Selim ERE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Bilim Felsefes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uharrem KARABÖR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3 Girişimcilik ve Stratej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01 Bilim Felsefesi 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A.Haluk PIN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Doç.Dr.Muharrem KARABÖR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Yrd.Doç.Dr.Fikret  BİRDİŞLİ                                                                                                                                                                                  Doç.Dr. Abdullah SOYSAL    Uluslar arası İlişkiler Bölüm Bşk                                                                                                                                                                                      Sağlık Yön.Böl.Bşk.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Z 121 İngilizce I Dersi 2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SAĞLIK YÖNETİMİ BÖLÜMÜ 2. Öğretim 2. Sınıf   (Dersler D-214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2550"/>
        <w:gridCol w:w="630"/>
        <w:gridCol w:w="1950"/>
        <w:gridCol w:w="2565"/>
        <w:gridCol w:w="2565"/>
      </w:tblGrid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tap SÖNMEZ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1 Tıbbi Dok.ve Sekreterl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Zehra GÜL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SY 2001 Temel Sağ.Bilgisi ve Tıbbi Ter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Mehtap SÖNMEZ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M.Ali PARLAY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Serkan ŞAHİ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1 Tıbbi Dok.ve Sekreterlik</w:t>
            </w:r>
          </w:p>
          <w:p>
            <w:pPr>
              <w:pStyle w:val="Normal"/>
              <w:jc w:val="center"/>
              <w:rPr/>
            </w:pPr>
            <w:r>
              <w:rPr/>
              <w:t>Yrd.Doç.Dr.Zehra GÜ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SY 2001 Temel Sağ.Bilgisi ve Tıbbi Ter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.Ali PARLAY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>Yrd.Doç.Dr.Serkan ŞAHİN</w:t>
            </w:r>
          </w:p>
        </w:tc>
      </w:tr>
      <w:tr>
        <w:trPr>
          <w:trHeight w:val="7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Y 2007 Biyoistatis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tap SÖNM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ve İnkılap Tari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Ahmet ÖZKAR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Grup Halinde Yabancı Diller Bölümün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3 Sağlık Kur.Yön.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.Ali PARLAY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3 Sağ.Kur.Fin.Yön.</w:t>
            </w:r>
          </w:p>
          <w:p>
            <w:pPr>
              <w:pStyle w:val="Normal"/>
              <w:jc w:val="center"/>
              <w:rPr/>
            </w:pPr>
            <w:r>
              <w:rPr/>
              <w:t>Yrd.Doç.Dr.Serkan ŞAHİ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5 Sağlık Hukuku ve Etiğ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ç.Dr. Abdullah SOYSAL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OZ 223 Atatürk İlk.ve İnkılap Tarih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kt. Ahmet ÖZKAR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Grup Halinde Yabancı Diller Bölümün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SY 2009 Sağlık Ekonomi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Yrd.Doç.Dr.Mehmet YILMAZ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5 Sağlık Hukuku ve E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ç.Dr. Abdullah SOYS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5 Türk Sağlık Sis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M.Ali PARLAYAN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9 Sağlık Ekonom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15 Türk Sağlık Sist.</w:t>
            </w:r>
          </w:p>
          <w:p>
            <w:pPr>
              <w:pStyle w:val="Normal"/>
              <w:jc w:val="center"/>
              <w:rPr/>
            </w:pPr>
            <w:r>
              <w:rPr/>
              <w:t>Yrd.Doç.Dr.M.Ali PARLAYA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SY 2009 Sağlık Ekonom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Mehmet YILMA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Yrd.Doç.Dr.Fikret  BİRDİŞLİ    </w:t>
            </w:r>
          </w:p>
          <w:p>
            <w:pPr>
              <w:pStyle w:val="Normal"/>
              <w:rPr/>
            </w:pPr>
            <w:r>
              <w:rPr/>
              <w:t xml:space="preserve">Uluslar arası İlişkiler Bölüm Bşk. 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Doç.Dr. Abdullah SOYSAL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Sağlık Yönetimi Bölüm Bşk. </w:t>
            </w:r>
          </w:p>
        </w:tc>
      </w:tr>
    </w:tbl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BOZ 221 İngilizce III Dersi 2 Grup Olarak Yabancı Diller Bölümünde Yapılacaktı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ĞLIK YÖNETİMİ BÖLÜMÜ  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Nazan ERDAŞ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Yörük ÇEVİK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ağ.Y.2. Sınıf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Nazan ERDAŞ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Yörük ÇEVİK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. Akif KAPL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erşembe 10:00 – 11: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Rabia DEMİ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ĞLIK YÖNETİMİ BÖLÜMÜ  I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ustafa ÇAKIR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Yunus Emre AKB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7:00 – 1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ağ.Y.2. Sınıf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ustafa ÇAKI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Bekir CANL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Çarşamba 19:00 – 2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GÖRÜZ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hmet Akif KAPL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ğ.Y.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Rabia DEMİ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 17:00 – 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şembe 20:00 – 2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1:00Z</dcterms:created>
  <dc:creator>Adil</dc:creator>
  <dc:description/>
  <cp:keywords/>
  <dc:language>en-US</dc:language>
  <cp:lastModifiedBy>iibf-isletme</cp:lastModifiedBy>
  <cp:lastPrinted>2015-10-01T11:34:00Z</cp:lastPrinted>
  <dcterms:modified xsi:type="dcterms:W3CDTF">2015-10-02T12:28:00Z</dcterms:modified>
  <cp:revision>54</cp:revision>
  <dc:subject/>
  <dc:title>İktisadi ve İdari Bilimler Fakültesi 2013-2014 Eğitim-Öğretim Yılı Güz Yarıyılı Ders Programı</dc:title>
</cp:coreProperties>
</file>